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video, vi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ico, di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venio, ven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apio, cep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acio, fe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duco, du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(Nom., 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c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ccedo, access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qu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+ Per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G. legi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nc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e, a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a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amitto, ami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 xml:space="preserve">a, </w:t>
            </w:r>
            <w:r>
              <w:rPr>
                <w:rFonts w:cs="Verdana" w:ascii="Verdana" w:hAnsi="Verdana"/>
                <w:b/>
                <w:bCs/>
                <w:lang w:val="fr-FR"/>
              </w:rPr>
              <w:t>ud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ius… a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voco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</w:t>
            </w:r>
            <w:r>
              <w:rPr>
                <w:rFonts w:cs="Verdana" w:ascii="Verdana" w:hAnsi="Verdana"/>
                <w:lang w:val="fr-FR"/>
              </w:rPr>
              <w:t>..+ doppeltem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aneo, mans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Dat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a, um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 unius, D. un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nus 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nus de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st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(Adv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 solum … sed eti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nostra, nost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venio, conven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u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sulo, consulu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de + Abl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G. lab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i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G. mili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ppid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G. oppid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n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vinco, vi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Dat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qui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n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enseo, censu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+ Akk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per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perio, aper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fr-FR"/>
              </w:rPr>
            </w:pPr>
            <w:r>
              <w:rPr>
                <w:rFonts w:cs="Arial" w:ascii="Arial" w:hAnsi="Arial"/>
                <w:i w:val="false"/>
                <w:iCs/>
                <w:sz w:val="24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Adv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nte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8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sentent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e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proel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moenium, n. (Pl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(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linq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linquo, reliq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ago, eg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per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pervenio, perven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rideo, ri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spi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spicio, asp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Alpium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Ital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m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7:00Z</dcterms:created>
  <dc:creator>Falkner</dc:creator>
  <dc:description/>
  <dc:language>en-US</dc:language>
  <cp:lastModifiedBy>Falkner</cp:lastModifiedBy>
  <dcterms:modified xsi:type="dcterms:W3CDTF">2009-11-08T13:08:00Z</dcterms:modified>
  <cp:revision>2</cp:revision>
  <dc:subject/>
  <dc:title>Prima 13</dc:title>
</cp:coreProperties>
</file>